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849" w:hanging="0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jc w:val="center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16 DICEMBRE 2005  N° 3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DETERMINAZIONE ALIQUOTE ICI, IMPOSTA COMUNALE SUGLI IMMOBILI, PER L’ANNO 2005; DELIBERA G.M. 347 DEL 6.12.2004. INTERPRETAZIONE AUTENTIC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dic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dic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in via Cavour, regolarmente convocata, si è riunita la Giunta Comunale sotto la Presidenza del Signor Avv. Remo Di Martino – Vice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CARLO</w:t>
        <w:tab/>
        <w:t xml:space="preserve">       BOROMEO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 CIERI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MARIO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ROCCO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480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Corpodeltesto2"/>
        <w:spacing w:lineRule="auto" w:line="480"/>
        <w:rPr>
          <w:rFonts w:ascii="Arial" w:hAnsi="Arial" w:cs="Arial"/>
        </w:rPr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.</w:t>
        <w:tab/>
      </w:r>
    </w:p>
    <w:p>
      <w:pPr>
        <w:pStyle w:val="Heading1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GIUNTA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propria determinazione n. 347 del 6.12.2004  avente per oggetto: “Determinazione Aliquote ICI, Imposta Comunale sugli Immobili, per l’anno 2005”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right="-144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sono pervenute alcune richieste di chiarimenti in merito al punto 1. lettere a)  c)  e);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opportuno, allo scopo di fugare ogni dubbio e prevenire qualsiasi interpretazione arbitraria del deliberato, chiarire con un atto di “interpretazione autentica” l’effettivo significato delle disposizioni di che trattasi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.Lgs. 30.12.1992 n. 504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O il Regolamento Comunale per l’applicazione dell’Imposta Comunale sugli immobili approvato con delibera del Consiglio Comunale n. 118 del 25.11.1998;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.Lgs. 267/2000 (TUEL);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VISTO il parere favorevole reso dal Dirigente il 2° settore – Servizi Finanziari, in ordine alla regolarità tecnica espresso ai sensi dell’art. 49 del D.lgs.267/2000 (TUEL), come risulta dall’allegata scheda che forma parte integrante e sostanziale della presente deliberazione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ti unanimi;</w:t>
      </w:r>
    </w:p>
    <w:p>
      <w:pPr>
        <w:pStyle w:val="Heading1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IB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L’aliquota del 4,50 per mille e la detrazione di € 103,29 applicabili all’abitazione principale come fissato al punto 1. lettera a) della propria deliberazione n.347 del 6.12.2004 che recita  “</w:t>
      </w:r>
      <w:r>
        <w:rPr>
          <w:rFonts w:cs="Arial" w:ascii="Arial" w:hAnsi="Arial"/>
          <w:i/>
          <w:sz w:val="22"/>
        </w:rPr>
        <w:t>aliquota del 4,50 (quattrovirgolacinquanta) per mille e le detrazioni di legge, pari ad € 103,29, per i fabbricati utilizzati come abitazione principale, fruibili dalle persone fisiche residenti nel comune e dalle cooperative a proprietà indivisa, limitatamente agli immobili utilizzati quali abitazioni principali dai soci assegnatari residenti nel comune</w:t>
      </w:r>
      <w:r>
        <w:rPr>
          <w:rFonts w:cs="Arial" w:ascii="Arial" w:hAnsi="Arial"/>
          <w:sz w:val="22"/>
        </w:rPr>
        <w:t>”, coerentemente con quanto stabilito dall’art.8 del D.Lgs. 504/92 e dall’art.8 del regolamento comunale per l’applicazione dell’Imposta Comunale sugli Immobili, è da intendere che è applicabile al solo fabbricato effettivamente utilizzato come “abitazione principale del soggetto passivo d’imposta” e quindi sono fruibili per un solo fabbricato. In particolare la detrazione di € 103,29 può essere applicata  fino alla concorrenza dell’imposta dovuta per la sola abitazione principale e deve essere rapportata, per dodicesimi, al periodo dell’anno durante il quale si protrae tale destin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L’aliquota del 6,20 per mille, per i fabbricati abitativi tenuti a disposizione, fissata al punto 1. lettera c) è da intendere che si applica proporzionalmente alla quota di possesso ed è rapportata, per dodicesimi, al periodo dell’anno durante il quale si protrae la destinazione d’uso “a disposizion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spressione “e le detrazioni di legge” contenuta nel punto 1. lettera e) è da intendere che  sono riconosciute, quando ne ricorrono le condizioni, esclusivamente le agevolazioni espressamente previste da disposizioni legislativ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sente atto costituisce interpretazione autentica della delibera della G.M. n. 347 del 6.12.2004. </w:t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849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08:00Z</dcterms:created>
  <dc:creator/>
  <dc:description/>
  <dc:language>en-US</dc:language>
  <cp:lastModifiedBy>Ufficio Delibere</cp:lastModifiedBy>
  <cp:lastPrinted>2005-12-19T14:07:00Z</cp:lastPrinted>
  <dcterms:modified xsi:type="dcterms:W3CDTF">2006-01-04T08:18:00Z</dcterms:modified>
  <cp:revision>9</cp:revision>
  <dc:subject/>
  <dc:title/>
</cp:coreProperties>
</file>